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О внесении изменени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й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 в постановление администрации муниципального образования «Цильнинский район» Ульяновской области от 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5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5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.2022 №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19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-П 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рядка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предоставления из бюджета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 «Цильнинский район» Ульяновской области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 xml:space="preserve"> субсидий Автономной некоммерческой организации «Центр развития предпринимательства Цильнинского района Ульяновской области» на обеспечение функционирования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3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24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Управление экономического и стратегического развит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О внесении изменени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й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 в постановление администрации муниципального образования «Цильнинский район» Ульяновской области от 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5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5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.2022 №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19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-П 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рядка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предоставления из бюджета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 «Цильнинский район» Ульяновской области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 xml:space="preserve"> субсидий Автономной некоммерческой организации «Центр развития предпринимательства Цильнинского района Ульяновской области» на обеспечение функционирования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я 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в постановление администрации муниципального образования «Цильнинский район» Ульяновской области от 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5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5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.2022 №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19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-П 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рядка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предоставления из бюджета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 «Цильнинский район» Ульяновской области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 xml:space="preserve"> субсидий Автономной некоммерческой организации «Центр развития предпринимательства Цильнинского района Ульяновской области» на обеспечение функционирования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3-30T16:51:00Z</cp:lastPrinted>
  <dcterms:modified xsi:type="dcterms:W3CDTF">2023-03-30T12:52:00Z</dcterms:modified>
  <cp:revision>41</cp:revision>
  <dc:subject/>
  <dc:title/>
</cp:coreProperties>
</file>